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82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285-8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24 сентября 2025 года                                                                                                              г. Покач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сейнова Навруза Айвазовича, *** года рождения, уроженца ***, гражданина РФ, зарегистрированного по адресу: ***, паспорт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Гусейнов Н.А. 15 июля 2025 года в 00 час. 01 мин. по адресу: ***, будучи привлеченным к административной ответственности по ст. 12.6 Кодекса РФ об административных правонарушениях к административному наказанию в виде штрафа в размере 1 500 рублей, наложенного на него постановлением ст. ИДПС ОР ДПС Госавтоинспекции МОМВД России «Нижневартовский» № 18810086230001742891 от 04.05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Гусейнов Н.А.</w:t>
      </w:r>
      <w:r>
        <w:rPr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/>
        <w:t>отчетом ПК Мировые Судьи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Гусейнова Н.А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№ 713515 от 21.07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. ИДПС ОР ДПС Госавтоинспекции МОМВД России «Нижневартовский» № 18810086230001742891 от 04.05.2025 по делу об административном правонарушении, предусмотренном ст. 12.6 Кодекса РФ об административных правонарушениях, согласно которому Гусейнову Н.А. назначено административное наказание в виде административного штрафа в размере 1 500 рублей. Постановление вступило в законную силу 15.05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ГИС ГМП данных ФБД Адмпрактика согласно которым штраф по постановлению № 18810086230001742891 от 04.05.2025 не о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операции с водительским удостоверением на имя Гусейнова Н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учета транспортного средства на имя Гусейнова Н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араметры поиска базы данных ГИБДД по административной практике о привлечении Гусейнова Н.А. к административной ответственности за правонарушения ПДД РФ за г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18810086230001742891 от 04.05.2025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5.05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Гусейнова Н.А.</w:t>
      </w:r>
      <w:r>
        <w:rPr>
          <w:color w:val="000000"/>
        </w:rPr>
        <w:t xml:space="preserve">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Гусейнова Н.А.</w:t>
      </w:r>
      <w:r>
        <w:rPr>
          <w:color w:val="000000"/>
        </w:rPr>
        <w:t xml:space="preserve">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Гусейновым Н.А.</w:t>
      </w:r>
      <w:r>
        <w:rPr>
          <w:color w:val="000000"/>
        </w:rPr>
        <w:t xml:space="preserve">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Гусейнова Н.А.</w:t>
      </w:r>
      <w:r>
        <w:rPr>
          <w:color w:val="000000"/>
        </w:rPr>
        <w:t xml:space="preserve">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Гусейнову Н.А.</w:t>
      </w:r>
      <w:r>
        <w:rPr>
          <w:color w:val="000000"/>
        </w:rPr>
        <w:t xml:space="preserve">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Гусейнова Навруза Айваз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3 000</w:t>
      </w:r>
      <w:r>
        <w:rPr/>
        <w:t xml:space="preserve"> (три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822520103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82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